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A DE LECTURA  3º ESO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.- TÍTULO</w:t>
      </w:r>
      <w:r>
        <w:rPr>
          <w:sz w:val="22"/>
          <w:szCs w:val="22"/>
        </w:rPr>
        <w:t xml:space="preserve"> (los títulos se subrayan)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- AUTOR</w:t>
      </w:r>
      <w:r>
        <w:rPr>
          <w:sz w:val="22"/>
          <w:szCs w:val="22"/>
        </w:rPr>
        <w:t xml:space="preserve"> (época en la que vivió)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- EDITORIAL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4.- RESUMEN</w:t>
      </w:r>
      <w:r>
        <w:rPr>
          <w:sz w:val="22"/>
          <w:szCs w:val="22"/>
        </w:rPr>
        <w:t xml:space="preserve"> (extensión de medio a un folio por una cara)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- TEMAS</w:t>
      </w:r>
      <w:r>
        <w:rPr>
          <w:sz w:val="22"/>
          <w:szCs w:val="22"/>
        </w:rPr>
        <w:t xml:space="preserve">. Hay que sintetizar por medio de sustantivos abstractos las ideas en torno a las cuales crees que gira la obra. Explica brevemente por qué. Distingue entre el tema principal y los temas secundarios.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6.- ESTRUCTURA</w:t>
      </w:r>
      <w:r>
        <w:rPr>
          <w:sz w:val="22"/>
          <w:szCs w:val="22"/>
        </w:rPr>
        <w:t xml:space="preserve">. Partes en que puede dividirse la obra :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Estructura externa: capítulos, actos, etc. en que se divide la obra.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- Estructura interna: partes o bloques de contenido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7.- NARRADOR</w:t>
      </w:r>
      <w:r>
        <w:rPr>
          <w:sz w:val="22"/>
          <w:szCs w:val="22"/>
        </w:rPr>
        <w:t xml:space="preserve">. Es quien cuenta lo que sucede en una narración. Puede hacerlo de dos formas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  <w:tab/>
        <w:t>narrador omniscient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En tercera person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>narrador observador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En primera persona: narrador protagonist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- Combinando la primera y la tercera persona: narrador personaje secundari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8.- ESPACIO</w:t>
      </w:r>
      <w:r>
        <w:rPr>
          <w:sz w:val="22"/>
          <w:szCs w:val="22"/>
        </w:rPr>
        <w:t>: Lugar-es donde suceden los hechos. Hay que especificar si es un lugar único o variable, real o ficticio, si aparece descrito con mucho o pocos detalles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9.- TIEMPO</w:t>
      </w:r>
      <w:r>
        <w:rPr>
          <w:sz w:val="22"/>
          <w:szCs w:val="22"/>
        </w:rPr>
        <w:t xml:space="preserve">. Hay que distinguir entre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Tiempo externo: época en que ocurren los hecho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uración de los hecho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Tiempo interno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orden de los hecho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0.- PERSONAJES</w:t>
      </w:r>
      <w:r>
        <w:rPr>
          <w:sz w:val="22"/>
          <w:szCs w:val="22"/>
        </w:rPr>
        <w:t xml:space="preserve">. Hay que diferenciar entre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- Personaje-s principal-es (protagonista-s; antagonista-s): descripción física y psicológ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- Personajes secundarios: sólo nombrarlo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- VALORACIÓN PERSONAL</w:t>
      </w:r>
      <w:r>
        <w:rPr>
          <w:sz w:val="22"/>
          <w:szCs w:val="22"/>
        </w:rPr>
        <w:t xml:space="preserve">. A partir de tus respuestas anteriores trata de justificar </w:t>
      </w:r>
      <w:r>
        <w:rPr>
          <w:b/>
          <w:sz w:val="22"/>
          <w:szCs w:val="22"/>
        </w:rPr>
        <w:t>razonadamente</w:t>
      </w:r>
      <w:r>
        <w:rPr>
          <w:sz w:val="22"/>
          <w:szCs w:val="22"/>
        </w:rPr>
        <w:t xml:space="preserve"> si te ha gustado o no el libro (comenta las ideas, temas, valores… principales de la obra; si ha habido algún hecho, acontecimiento o personaje que te haya llamado la atención y por qué; si te identificas en especial con algún personaje; si has aprendido algo de esta obra…; en fin, si te ha gustado o no el libro y si lo recomendarías)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1:08:00Z</dcterms:created>
  <dc:creator>MARILUZ</dc:creator>
  <dc:description/>
  <dc:language>en-US</dc:language>
  <cp:lastModifiedBy>.</cp:lastModifiedBy>
  <cp:lastPrinted>2013-04-25T11:16:00Z</cp:lastPrinted>
  <dcterms:modified xsi:type="dcterms:W3CDTF">2019-10-20T11:08:00Z</dcterms:modified>
  <cp:revision>2</cp:revision>
  <dc:subject/>
  <dc:title>FICHA DE LECTURA  3º ESO</dc:title>
</cp:coreProperties>
</file>